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28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проверки знани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слевой комиссией Центрального управления Ростехнадзор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рке знаний норм и правил в области  энергетического надзора и тепловых энергоустановок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Дата проведения проверки знаний: 09 июня 2022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 проведения проверки знаний: г. Ярославль, Московский пр-т, дом 4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2412"/>
        <w:gridCol w:w="3759"/>
        <w:gridCol w:w="205"/>
        <w:gridCol w:w="2134"/>
        <w:gridCol w:w="2656"/>
        <w:gridCol w:w="2656"/>
        <w:gridCol w:w="1703"/>
      </w:tblGrid>
      <w:tr>
        <w:trPr>
          <w:trHeight w:val="45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№ </w:t>
            </w:r>
            <w:r>
              <w:rPr>
                <w:b/>
                <w:color w:val="000000"/>
              </w:rPr>
              <w:t>пп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, занимаемая должность и стаж работы в этой должности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 по электробезопасности (присваиваемая)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 персонал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ка знаний по следующим правилам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</w:tr>
      <w:tr>
        <w:trPr>
          <w:trHeight w:val="454" w:hRule="atLeast"/>
        </w:trPr>
        <w:tc>
          <w:tcPr>
            <w:tcW w:w="16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нергетический надзор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усские краски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Сергей Игореви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3" w:hanging="284"/>
              <w:jc w:val="both"/>
              <w:rPr/>
            </w:pPr>
            <w:r>
              <w:rPr>
                <w:rStyle w:val="Fieldlabel"/>
              </w:rPr>
              <w:t xml:space="preserve">Правила устройства электроустановок  (далее – </w:t>
            </w:r>
            <w:r>
              <w:rPr>
                <w:sz w:val="22"/>
                <w:szCs w:val="22"/>
              </w:rPr>
              <w:t xml:space="preserve">ПУЭ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3" w:hanging="284"/>
              <w:rPr/>
            </w:pPr>
            <w:r>
              <w:rPr/>
              <w:t>Правил технической эксплуатации электроустановок потребителе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далее – ПТЭЭП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3" w:hanging="284"/>
              <w:rPr/>
            </w:pPr>
            <w:r>
              <w:rPr>
                <w:bCs/>
                <w:kern w:val="2"/>
              </w:rPr>
              <w:t>Правила по охране труда при эксплуатации электроустановок</w:t>
            </w:r>
            <w:r>
              <w:rPr>
                <w:bCs/>
                <w:kern w:val="2"/>
                <w:sz w:val="24"/>
                <w:szCs w:val="24"/>
              </w:rPr>
              <w:t xml:space="preserve"> (далее – </w:t>
            </w:r>
            <w:r>
              <w:rPr>
                <w:sz w:val="22"/>
                <w:szCs w:val="22"/>
              </w:rPr>
              <w:t>ПОТЭЭ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елстон-Сервис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дреев Алексей Николае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елстон-Сервис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ов Дмитрий Валентино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елстон-Сервис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убарев Роман Валерье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ГМЗ «Агат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менов Антон Станиславо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ТМЗ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Анастасия Сергеевна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Cs/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ирование электроустанов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Дугин М.А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гин Михаил Анатолье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Cs/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Дугин М.А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тров Константин Васильевич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Cs/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гионЭлектро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 Александр Леонидо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к испытанию оборудования повышенным напряжение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гионЭлектро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мянцев Владимир Константинович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к испытанию оборудования повышенным напряжение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ХайТек Фасад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зин Игорь Борисо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Ярославский радиозавод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йко Сергей Александро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Ярославский радиозавод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ефиренко Олег Владимиро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к испытанию оборудования повышенным напряжение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Ярославский радиозавод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зов Александр Валерье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к испытанию оборудования повышенным напряжение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амаз Вейчай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иков Артем Александро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к испытанию оборудования повышенным напряжение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итадель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ов Александр Александро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итадель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йман Артём Владимирови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итадель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пин Сергей Борисо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ентаМет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пелов Андрей Александро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Cs/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гроНеро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ев Николай Владимиро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Сааргумми-Русланд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асанов Александр Алексеевич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аргумми-Русланд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 Олег Анатолье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аргумми-Русланд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мякин Игорь Викторо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4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рехова Галина Викторовна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19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кворцова Марина Валентиновна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а Светлана Викторовна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«Детский сад        № 19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уркан Ирина Викторо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У ЯО «Ярославская школа № 38»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дюкин Владимир Михайлови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-технологический 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ЯО «Ярославская школа № 38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онова Ольга Олег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ЯО «Ярославская школа № 38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Бардукова Анна Александро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электро-технолог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1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унов Павел Юрьеви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1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Любовь Александро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электро-технолог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1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Юлия Владимиро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электро-технолог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Солнышко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кина Светлана Александро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БУ ЯО «Ярославская школа – интернат № 6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рина Наталия Вячеславо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БУ ЯО «Ярославская школа – интернат № 6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рхипов Павел Владимирови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БУ ЯО «Ярославская школа  - интернат № 6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Михаил Васи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ремонтный персона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БУ ЯО «Ярославская школа  - интернат № 6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 Леонид Игореви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ремонтный персона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Основная школа № 73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Елена Алексее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Основная школа № 73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Сергей Ив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еративно-ремонтный 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2 им. Н.П.Гусева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щенко Лидия Вячеславо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89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Людмила Никандро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редня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9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Ирина Владимиро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89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урсквая Любовь Константино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электро-технолог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89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Любовь Юрье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электро-технолог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89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ынова Татьяна Николаевна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электро-технолог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21 имени А.М.Достоевского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вкин Андрей Павлови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оперативно-ремонтный персона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21 имени А.М.Достоевского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ников Иван Анатольеви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электро-технолог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77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а Галина Ивано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77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икова Вера Василье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электро-технолог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сновная школа № 35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убова Валентина Николае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18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някова Ольг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насенко Светлан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Красноткацкая СШ ЯМР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Наталья Арк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Красноткацкая СШ ЯМР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 Александр Ильи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55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 Олена Борисо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55»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обин Евгений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электро-технолог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67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Светлана Александро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36 «Золотой петушок» ЯМР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кова Татьяна Николае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59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а Татьяна Николае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электро-технолог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59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ашин Валерий Валентинови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электро-технолог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Ростовского МР «Транспортно-хозяйственная служба Администрации Ростовского МР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ин Сергей Вадимови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Ростовского МР «Транспортно-хозяйственная служба Администрации Ростовского МР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озин Виталий Викторови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Ростовского МР «Транспортно-хозяйственная служба Администрации Ростовского МР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ало Евгений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оперативно-ремонтный персона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У ДО ЦВР «Глория»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ушин Александр Сергееви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электро-технолог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У «Средняя школа № 49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хтина Наталия Юрье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 ДЮЦ «Ярославич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нев Александр Константинови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 ДЮЦ «Ярославич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еркина Наталья Станиславо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 ДЮЦ «Ярославич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Вадим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2 «Солнышко»ЯМР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шинова Светла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215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олева Наталья Виктор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ЯО «Детский дом «Солнечный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родов Алексей Александрови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5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Татьяна Олего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5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уров Андрей Петрови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грек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чев Александр Владимирови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ООО «РСП-М» Рельсосварочное предприятие № 8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ев Максим Олег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 ООО «РСП-М» Рельсосварочное предприятие № 8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диков Дмитрий Леонидо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СП № 8 структурное подразде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СП-М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олюбская Ольга Николаевна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ирование электроустанов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П № 8 СП ООО «РСП-М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яев Дмитрий Владимиро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" w:after="20"/>
              <w:rPr>
                <w:lang w:bidi="he-IL"/>
              </w:rPr>
            </w:pPr>
            <w:r>
              <w:rPr>
                <w:lang w:bidi="he-IL"/>
              </w:rPr>
              <w:t>ОАО «Ярославский речной порт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рин Владимир Викторо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Cs/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ирование электроустанов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омпания Дизель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жделев Роман Геннадье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к испытанию оборудования повышенным напряжение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омпания Дизель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вринов Максим Александро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о-ремонтный персонал,  допуск к испытанию оборудования повышенным напряжение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омпания Дизель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иков Сергей Владимиро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о-ремонтный персонал,  допуск к испытанию оборудования повышенным напряжение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Ярос-М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хрушев Владимир Алексее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   с правами оперативно-ремонтного персонал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нженерные системы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ворцов Виталий Евгенье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нженерные системы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доров Евгений Борисо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нженерные системы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кин Евгений Константино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нженерные системы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утов Сергей Валерье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Арткондитер"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Шутов Роман Владимиро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умпак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ватов Николай Алексее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умпак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оренко Николай Михайло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1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умпак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 Владислав Леонидо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луатация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ьшенин Евгений Геннадье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Т-Спецстрой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ьшенин Евгений Геннадье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фа-Финанс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авлев Максим Юрье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АУЗ ЯО "Клиническая больница Скорой Медицинской помощи имени Н.В.Соловьева"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лоб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Дмитр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Василье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АУЗ ЯО "Клиническая больница Скорой Медицинской помощи имени Н.В.Соловьева"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ов Алексей Владимирович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АУЗ ЯО "Клиническая больница Скорой Медицинской помощи имени Н.В.Соловьева"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ловаш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ерг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Геннадье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АУЗ ЯО "Клиническая больница Скорой Медицинской помощи имени Н.В.Соловьева"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име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ерг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Борисо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АУЗ ЯО "Клиническая больница Скорой Медицинской помощи имени Н.В.Соловьева"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усев Михаил Эдуардо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АО "ЯрЗОМ"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уваб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Михаи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Викторо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АО "ЯрЗОМ"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авыд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лександ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Викторо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2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АО "ЯрЗОМ"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ирее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лекс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Константино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АО "ЯрЗОМ"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улд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Дмитр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Евгеньевич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ООО «ПКФ «Промтэкс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Елисеев Андрей Владимиро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к к испытанию оборудования повышенным напряжение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ООО «ПКФ «Промтэкс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Яковлев Алексей Виталье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к к испытанию оборудования повышенным напряжение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ООО «ПКФ «Промтэкс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Зайцев Юрий Николае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к к испытанию оборудования повышенным напряжение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ОО «Медикал-Сервис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токин Михаил Евгенье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ОО «Медикал-Сервис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Чирков Алексей Сергее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ОО «Медикал-Сервис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Щербаченко Александр Сергее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ОО «КСБ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ертугин Виктор Вадимо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АУК ЯО «Ярославская государственная филармония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Майоров Андрей Владимиро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ОО «МТТ Центр» ОП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Глебов Владимир Владимиро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ОО «МТТ Центр» ОП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ГурдаевДенис Николае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ОО «МТТ Центр» ОП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лименко Александр Валерье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Атрус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венцев Игорь Захаро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 и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выше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жанова Танагуль Абдирахман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в Владимир Борисови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ОО «Полиграф Принт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Макеенок Вячеслав Владимиро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льянсИнвестиций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яев Игорь Сергее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льянсИнвестиций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Ягудин Григорий Василье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льянсИнвестиций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отерин Павел Александро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Д Ярославль – филиал ООО «НВК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 Андрей Дмитрие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АО Гаврилов-Ямский машиностроительный завод «Агат"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урков Олег Александро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IV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РДК имени А.Г.Малова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тлов Сергей Владимиро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в г.Ярославле АО «ЭР-Телеком-Холдинг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tLeast" w:line="100"/>
              <w:jc w:val="left"/>
              <w:rPr>
                <w:rFonts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Ермаков Руслан Робертович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Cs/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ЯО «Тутаевская ЦРБ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tLeast" w:line="10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Самойлов Александр Сергеевич</w:t>
            </w:r>
            <w:r>
              <w:rPr>
                <w:b w:val="false"/>
                <w:sz w:val="20"/>
                <w:lang w:val="ru-RU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7 Угличского МР ЯО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олев Николай Алексее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7 Угличского МР ЯО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дуляк Алевтина Аркадьевна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мТрансСервис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Боровской Геннадий Борисо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мТрансСервис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Васильев Андрей Викторо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мТрансСервис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ндреев Александр Анатолье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мТрансСервис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Мосенков Роман Василье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мТрансСервис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Лебедев Александр Викторо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ОДК-ГТ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tLeast" w:line="10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Мартынова Оксана Михайловна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1000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ирование электроустанов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1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вые энергоустановки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ославский центр ДМУИ С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ции ДМИ СП Центральной дирекции инфраструк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ОАО «РЖД»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удников Олег Владимирович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6" w:hanging="256"/>
              <w:rPr>
                <w:rStyle w:val="Extendedtextshort"/>
                <w:sz w:val="22"/>
                <w:szCs w:val="22"/>
              </w:rPr>
            </w:pPr>
            <w:r>
              <w:rPr>
                <w:rStyle w:val="Extendedtextshort"/>
              </w:rPr>
              <w:t xml:space="preserve">Правила технической эксплуатации тепловых энергоустановок  </w:t>
            </w:r>
          </w:p>
          <w:p>
            <w:pPr>
              <w:pStyle w:val="Normal"/>
              <w:spacing w:lineRule="auto" w:line="276"/>
              <w:ind w:left="256" w:hanging="0"/>
              <w:rPr/>
            </w:pPr>
            <w:r>
              <w:rPr>
                <w:rStyle w:val="Extendedtextshort"/>
              </w:rPr>
              <w:t>(далее - ПТЭТЭ),</w:t>
            </w:r>
          </w:p>
          <w:p>
            <w:pPr>
              <w:pStyle w:val="Normal"/>
              <w:numPr>
                <w:ilvl w:val="0"/>
                <w:numId w:val="2"/>
              </w:numPr>
              <w:ind w:left="256" w:hanging="284"/>
              <w:rPr/>
            </w:pPr>
            <w:r>
              <w:rPr>
                <w:bCs/>
                <w:kern w:val="2"/>
              </w:rPr>
              <w:t xml:space="preserve">Правил по охране труда при эксплуатации тепловых энергоустановок </w:t>
            </w:r>
          </w:p>
          <w:p>
            <w:pPr>
              <w:pStyle w:val="Normal"/>
              <w:ind w:left="256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(далее – ПОТТЭ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ООО «Газпром теплоэнерго Ярославль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рнаков Олег Валерьевич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ящие работни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ООО «Газпром теплоэнерго Ярославль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ендина Светлана Анатольевна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ООО «Газпром теплоэнерго Ярославль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сеева Ирина Юрьевна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андер» Логистический центр в г.Ярославль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тов Максим Андреевич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ящие работни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НУ филиал ООО «Транснефть-Балтика»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ёнов Владимир Сергеевич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АУЗ ЯО "Клиническая больница скорой медицинской помощи имени Н.В. Соловьева"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бов Дмитрий Васильевич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АУЗ ЯО "Клиническая больница Скорой Медицинской помощи имени Н.В.Соловьева"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Лебеде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лександ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ладимирович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АУЗ ЯО "Клиническая больница Скорой Медицинской помощи имени Н.В.Соловьева"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ов Алексей Владимирович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анова Тангуль Абдирахм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ящие работни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ТМР «ТутаевТеплоЭнерго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ленков Василий Михайлович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опников Евгений Юрьевич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айда Дмитрий Владимирович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ящие работни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ЯрТЭК-Эталон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бьев Сергей Олегович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час.30ми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20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539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Fieldlabel">
    <w:name w:val="field-label"/>
    <w:qFormat/>
    <w:rPr/>
  </w:style>
  <w:style w:type="character" w:styleId="Extendedtextshort">
    <w:name w:val="extended-text__short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BodytextCalibri115pt">
    <w:name w:val="Body text + Calibri;11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7"/>
      <w:jc w:val="center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8"/>
      <w:lang w:val="en-US"/>
    </w:rPr>
  </w:style>
  <w:style w:type="paragraph" w:styleId="Style22">
    <w:name w:val="Базов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z w:val="26"/>
      <w:szCs w:val="2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7:10:00Z</dcterms:created>
  <dc:creator>1</dc:creator>
  <dc:description/>
  <cp:keywords/>
  <dc:language>en-US</dc:language>
  <cp:lastModifiedBy>user</cp:lastModifiedBy>
  <cp:lastPrinted>2020-02-06T12:50:00Z</cp:lastPrinted>
  <dcterms:modified xsi:type="dcterms:W3CDTF">2022-06-04T17:41:00Z</dcterms:modified>
  <cp:revision>5</cp:revision>
  <dc:subject/>
  <dc:title>Журнал учета проверки знаний</dc:title>
</cp:coreProperties>
</file>